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7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жева Денис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рожев Д.С., 22.05.2025 года в гор., будучи привлеченным 11.03.2025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69 врио зам. начальника полиции (по 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рожев Д.С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Ворожев Д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1.03.2025 года, которое вступило в законную силу 22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Ворожев Д.С. не уплатил административный штраф по постановлению от 1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орожева Д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рожев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орожева Денис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04252016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